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вантовые свойства электромагнитного излуч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ория Бора для водородоподобных атомных систе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Волновые свойства микрочасти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ператоры физических величин и их свой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5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Электронное строение сложных атом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 Электронное строение и спектры атомов щелочных металлов; тонкая структура спектральных линий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агнитный момент атома; атом в магнитном поле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8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арактеристическое рентгеновское излучение атомов и взаимодействие рентгеновского излучения с веществом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ы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 задач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курса «Физики атома и атомных явлений» является изучение физических явлений и эффектов, характерных для микромира, моделей строения атомов, содержащих различное число электронов, и обоснование спектральных свойств атомов в оптическом и рентгеновском диапазоне в отсутствие и при наличии воздействия внешних полей.</w:t>
      </w:r>
      <w:r>
        <w:rPr>
          <w:sz w:val="28"/>
          <w:szCs w:val="28"/>
        </w:rPr>
        <w:t xml:space="preserve"> В рамках этого курса изучаются строение, уровни энергии и спектры различных атомов. На основе физики атома разработаны надежные методы получения сведений о строении веществ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Физики атома и атомных явлений» </w:t>
      </w:r>
      <w:r>
        <w:rPr>
          <w:sz w:val="28"/>
          <w:szCs w:val="28"/>
        </w:rPr>
        <w:t xml:space="preserve">– один из наиболее сложных разделов общего курса физики, играющий важнейшую роль в формировании представлений о физической картине мира. Глубокому пониманию физической природы рассматриваемых в рамках данного курса явлений способствует методически правильное решение задач по различным его разделам. 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практическом пособии по темам, вынесенным на практические занятия, излагаются основные теоретические сведения, приведены примеры решения отдельных задач, предложена подборка задач для коллективного анализа и решения в аудитории, а также набор задач для самостоятельного решения студентами. Данное пособие имеет своей целью </w:t>
      </w:r>
      <w:r>
        <w:rPr>
          <w:sz w:val="28"/>
          <w:szCs w:val="28"/>
        </w:rPr>
        <w:t>оказание помощи студентам в усвоении теоретического материала, и приобретении навыков решения задач по указанному разделу физики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35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12:00Z</dcterms:created>
  <dc:creator>SHOLOH</dc:creator>
  <dc:description/>
  <cp:keywords/>
  <dc:language>en-US</dc:language>
  <cp:lastModifiedBy>SHOLOH</cp:lastModifiedBy>
  <cp:lastPrinted>2007-09-27T17:24:00Z</cp:lastPrinted>
  <dcterms:modified xsi:type="dcterms:W3CDTF">2007-09-28T14:50:00Z</dcterms:modified>
  <cp:revision>1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